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8» марта 2011г. № 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 правильной нумерации жилому дому, расположенному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МЭ, г.Звенигово, ул.Школьная, д.103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Дунаева Петра Петровича, проживающего по адресу: Республика Марий Эл, Звениговский район, г. Звенигово, ул. Школьная, д.103, о присвоении правильного адреса, согласно Генплана застройки города Звенигово жилому дому и на основании Разрешения на ввод объекта в эксплуатацию №14 от 24.03.2011г., и руководствуясь п.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своить порядковый номер жилому дому по ул.Школьная, согласно Генплана застройки города Звенигово и считать правильным адрес: </w:t>
      </w:r>
      <w:r>
        <w:rPr>
          <w:b/>
          <w:sz w:val="26"/>
          <w:szCs w:val="26"/>
        </w:rPr>
        <w:t>Республика Марий Эл, Звениговский район, г. Звенигово, ул.Школьная, дом 103 «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МЭ использовать данную нумерацию для внесения изменения в техниче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3.      </w:t>
      </w:r>
      <w:r>
        <w:rPr>
          <w:sz w:val="26"/>
          <w:szCs w:val="26"/>
        </w:rPr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7:00Z</dcterms:created>
  <dc:creator>Ромарио</dc:creator>
  <dc:description/>
  <cp:keywords/>
  <dc:language>en-US</dc:language>
  <cp:lastModifiedBy>User</cp:lastModifiedBy>
  <cp:lastPrinted>2010-11-19T15:42:00Z</cp:lastPrinted>
  <dcterms:modified xsi:type="dcterms:W3CDTF">2011-03-29T12:30:00Z</dcterms:modified>
  <cp:revision>4</cp:revision>
  <dc:subject/>
  <dc:title>МАРИЙ ЭЛ РЕСПУБЛИКЫН                                       ПОСТАНОВЛЕНИЕ</dc:title>
</cp:coreProperties>
</file>